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6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LLELUIA VERSES</w:t>
      </w:r>
    </w:p>
    <w:p>
      <w:pPr>
        <w:pStyle w:val="Normal"/>
        <w:tabs>
          <w:tab w:val="clear" w:pos="720"/>
          <w:tab w:val="center" w:pos="4486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ab/>
        <w:t>FOR SUNDAYS IN ORDINARY TIME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right="1440" w:hanging="144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63</w:t>
        <w:tab/>
        <w:tab/>
      </w:r>
      <w:r>
        <w:rPr>
          <w:rFonts w:cs="Shruti;Times New Roman" w:ascii="Shruti;Times New Roman" w:hAnsi="Shruti;Times New Roman"/>
          <w:i/>
          <w:iCs/>
          <w:sz w:val="20"/>
          <w:szCs w:val="20"/>
        </w:rPr>
        <w:t>These texts may be used in place of the texts proposed for each day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.</w:t>
        <w:tab/>
        <w:tab/>
        <w:t>1 Sm 3:9; Jn 6:68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Speak, Lord, your servant is listening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have the words of everlasting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.</w:t>
        <w:tab/>
        <w:tab/>
        <w:t>cf. Mt 11:2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lessed are you, Father, Lord of heaven and earth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have revealed to little ones the mysteries of the kingdom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.</w:t>
        <w:tab/>
        <w:tab/>
        <w:t>cf. Lk 19:38; 2:14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lessed is the king who comes in the name of the Lord: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glory to God in the highest and peace to God's people on earth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4.</w:t>
        <w:tab/>
        <w:tab/>
        <w:t>Jn 1:14a, 12b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e Word of God became flesh and made his dwelling among u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o those who accepted him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he gave power to become children of God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5.</w:t>
        <w:tab/>
        <w:tab/>
        <w:t>cf. Jn 6:63c, 68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words, Lord, are Spirit and life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have the words of everlasting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6.</w:t>
        <w:tab/>
        <w:tab/>
        <w:t>Jn 8:12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am the light of the world, says the Lord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whoever follows me will have the light of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7.</w:t>
        <w:tab/>
        <w:tab/>
        <w:t>Jn 10:27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My sheep hear my voice, says the Lord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know them, and they follow m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8.</w:t>
        <w:tab/>
        <w:tab/>
        <w:t>Jn 14:6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am the way, the truth, and the life, says the Lord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no one comes to the Father, except through m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9.</w:t>
        <w:tab/>
        <w:tab/>
        <w:t>Jn 14:23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Whoever loves me will keep my word, says the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my Father will love him and we will come to him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0.</w:t>
        <w:tab/>
        <w:tab/>
        <w:t>Jn 15:15b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call you my friends, says the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for I have made known to you all that the Father has told m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1.</w:t>
        <w:tab/>
        <w:tab/>
        <w:t>cf. Jn 17:17b, 17a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word, O Lord, is truth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consecrate us in the truth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2.</w:t>
        <w:tab/>
        <w:tab/>
        <w:t>cf. Acts 16:14b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Open our hearts, O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o listen to the words of your Son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3.</w:t>
        <w:tab/>
        <w:tab/>
        <w:t>cf. Eph 1:17-18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May the Father of our Lord Jesus Christ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enlighten the eyes of our hearts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at we may know what is the hope that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longs to our call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i/>
          <w:i/>
          <w:iCs/>
          <w:sz w:val="20"/>
          <w:szCs w:val="20"/>
        </w:rPr>
      </w:pPr>
      <w:r>
        <w:rPr>
          <w:rFonts w:cs="Shruti;Times New Roman" w:ascii="Shruti;Times New Roman" w:hAnsi="Shruti;Times New Roman"/>
          <w:i/>
          <w:i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i/>
          <w:iCs/>
          <w:sz w:val="20"/>
          <w:szCs w:val="20"/>
        </w:rPr>
        <w:t>Last Sundays in Ordinary Time: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4.</w:t>
        <w:tab/>
        <w:tab/>
        <w:t>Mt 24:42a, 44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 watchful and ready: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know not when the Son of Man is coming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5.</w:t>
        <w:tab/>
        <w:tab/>
        <w:t>Lk 21:36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 watchful, pray constantly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at you may be worthy to stand before the Son of Man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6.</w:t>
        <w:tab/>
        <w:tab/>
        <w:t>Rev 2:10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 faithful until death, says the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I will give you the crown of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right="1440" w:hanging="144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[509]</w:t>
        <w:tab/>
        <w:tab/>
      </w:r>
      <w:r>
        <w:rPr>
          <w:rFonts w:cs="Shruti;Times New Roman" w:ascii="Shruti;Times New Roman" w:hAnsi="Shruti;Times New Roman"/>
          <w:i/>
          <w:iCs/>
          <w:sz w:val="20"/>
          <w:szCs w:val="20"/>
        </w:rPr>
        <w:t>The following texts for weekdays in Ordinary Time may also be used in place of the texts proposed for each Sunday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.</w:t>
        <w:tab/>
        <w:tab/>
        <w:t>1 Sm 3:9; Jn 6:68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Speak, Lord, your servant is listening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have the words of everlasting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.</w:t>
        <w:tab/>
        <w:tab/>
        <w:t>cf. Ps 19:9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words, O Lord, give joy to my heart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teaching is light to my eye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.</w:t>
        <w:tab/>
        <w:tab/>
        <w:t>Ps 25:4b, 5a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each me your paths, my Go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lead me in your truth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4.</w:t>
        <w:tab/>
        <w:tab/>
        <w:t>cf. Ps 27:11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each me your way, O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lead me on a straight road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5.</w:t>
        <w:tab/>
        <w:tab/>
        <w:t>Ps 95:7d-8a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f today you hear God's voice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harden not your heart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6.</w:t>
        <w:tab/>
        <w:tab/>
        <w:t>Ps 111:7b-8a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laws are all made firm, O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established for evermor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7.</w:t>
        <w:tab/>
        <w:tab/>
        <w:t>Ps 119:18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Unveil my eyes, O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I will see the marvels of your law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8.</w:t>
        <w:tab/>
        <w:tab/>
        <w:t>Ps 119:27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nstruct me in the way of your rules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I will reflect on all your wonder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9.</w:t>
        <w:tab/>
        <w:tab/>
        <w:t>Ps 119:34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each me the meaning of your law, O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I will guard it with all my heart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0.</w:t>
        <w:tab/>
        <w:tab/>
        <w:t>Ps 119:36a, 29b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urn my heart to do your will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each me your law, O God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1.</w:t>
        <w:tab/>
        <w:tab/>
        <w:t>Ps 119:88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n your mercy, give me life, O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I will do your command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2.</w:t>
        <w:tab/>
        <w:tab/>
        <w:t>Ps 119:10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word is a lamp for my feet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a light on my path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3.</w:t>
        <w:tab/>
        <w:tab/>
        <w:t>Ps 119:13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Let your face shine on your servant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teach me your law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4.</w:t>
        <w:tab/>
        <w:tab/>
        <w:t>cf. Ps 130: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wait for the Lord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my soul waits for his word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5.</w:t>
        <w:tab/>
        <w:tab/>
        <w:t>Ps 145:13cd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e Lord is faithful in all his words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holy in all his deed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6.</w:t>
        <w:tab/>
        <w:tab/>
        <w:t>Ps 147:12a, 15a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Praise the Lord, Jerusalem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God's word speeds forth to the earth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7.</w:t>
        <w:tab/>
        <w:tab/>
        <w:t>Mt 4:4b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One does not live on bread alone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ut on every word that comes forth from the mouth of God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8.</w:t>
        <w:tab/>
        <w:tab/>
        <w:t>cf. Mt 11:2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lessed are you, Father, Lord of heaven and earth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have revealed to little ones the mysteries of the kingdom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9.</w:t>
        <w:tab/>
        <w:tab/>
        <w:t>cf. Lk 8:1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lessed are they who have kept the word with a generous heart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yield a harvest through perseveranc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0.</w:t>
        <w:tab/>
        <w:tab/>
        <w:t>cf. Jn 6:63c, 68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words, Lord, are Spirit and life: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have the words of everlasting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1.</w:t>
        <w:tab/>
        <w:tab/>
        <w:t>Jn 8:12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am the light of the world, says the Lord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whoever follows me will have the light of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2.</w:t>
        <w:tab/>
        <w:tab/>
        <w:t>Jn 10:27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My sheep hear my voice, says the Lord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know them, and they follow m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3.</w:t>
        <w:tab/>
        <w:tab/>
        <w:t>Jn 14:6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am the way, the truth, and the life, says the Lord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no one comes to the Father, except through m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4.</w:t>
        <w:tab/>
        <w:tab/>
        <w:t>Jn 14:23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Whoever loves me will keep my word, says the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my Father will love him and we will come to him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5.</w:t>
        <w:tab/>
        <w:tab/>
        <w:t>Jn 15:15b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 call you my friends, says the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for I have made known to you all that the Father has told m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6.</w:t>
        <w:tab/>
        <w:tab/>
        <w:t>cf. Jn 17:17b, 17a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word, O Lord, is truth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make us holy in the truth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7.</w:t>
        <w:tab/>
        <w:tab/>
        <w:t>cf. Acts 16:14b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Open our hearts, O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o listen to the words of your Son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8.</w:t>
        <w:tab/>
        <w:tab/>
        <w:t>2 Cor 5:19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God was in Christ, to reconcile the world to himself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the good news of reconciliation he has entrusted to u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9.</w:t>
        <w:tab/>
        <w:tab/>
        <w:t>cf. Eph 1:17-18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May the Father of our Lord Jesus Christ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enlighten the eyes of our hearts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at we may know what is the hope that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longs to our call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0.</w:t>
        <w:tab/>
        <w:tab/>
        <w:t>Phil 2:15d, 16a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 xml:space="preserve">Shine like lights in the world 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s you hold on to the word of life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1.</w:t>
        <w:tab/>
        <w:tab/>
        <w:t>cf. Col 3:16a, 17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Give thanks to God our Father through Jesus Christ our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may the fullness of his message live within you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2.</w:t>
        <w:tab/>
        <w:tab/>
        <w:t>cf. 1 Thes 2:13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Receive this message not as human words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ut as truly the word of God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3.</w:t>
        <w:tab/>
        <w:tab/>
        <w:t>cf. 2 Thes 2:14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God has called us through the Gospel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o possess the glory of our Lord Jesus Christ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4.</w:t>
        <w:tab/>
        <w:tab/>
        <w:t>cf. 2 Tm 1:10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Our Savior Jesus Christ has done away with death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brought us life through the Gospel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5.</w:t>
        <w:tab/>
        <w:tab/>
        <w:t>Heb 4:12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e word of God is living and effective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 xml:space="preserve">discerning reflections and thoughts of the heart.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6.</w:t>
        <w:tab/>
        <w:tab/>
        <w:t>Jas 1:18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 xml:space="preserve">The Father willed to give us birth by the word of truth 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7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at we may be a kind of firstfruits of his creature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7.</w:t>
        <w:tab/>
        <w:tab/>
        <w:t>Jas 1:21b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Receive and submit to the word planted in you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it is able to save your souls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8.</w:t>
        <w:tab/>
        <w:tab/>
        <w:t>1 Pt 1:2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 xml:space="preserve">The word of the Lord remains for ever.  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is is the word that has been proclaimed to you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9.</w:t>
        <w:tab/>
        <w:tab/>
        <w:t>1 Jn 2:5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Whoever keeps the word of Christ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e love of God is truly perfected in him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i/>
          <w:iCs/>
          <w:sz w:val="20"/>
          <w:szCs w:val="20"/>
        </w:rPr>
        <w:t>The Last Week in Ordinary Time: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1.</w:t>
        <w:tab/>
        <w:tab/>
        <w:t>Mt 24:42a, 44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 watchful and ready: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 know not when the Son of Man is coming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2.</w:t>
        <w:tab/>
        <w:tab/>
        <w:t>Lk 21:28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Lift up your heads and see;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your redemption is near at hand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3.</w:t>
        <w:tab/>
        <w:tab/>
        <w:t>Lk 21:36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 watchful, pray constantly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that you may be worthy to stand before the Son of Man.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right" w:pos="8972" w:leader="none"/>
        </w:tabs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4.</w:t>
        <w:tab/>
        <w:tab/>
        <w:t>Rev 2:10c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Be faithful until death, says the Lord,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firstLine="27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nd I will give you the crown of life.</w:t>
      </w:r>
    </w:p>
    <w:p>
      <w:pPr>
        <w:pStyle w:val="Normal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02:00Z</dcterms:created>
  <dc:creator>DunstanMOORSE</dc:creator>
  <dc:description/>
  <cp:keywords/>
  <dc:language>en-US</dc:language>
  <cp:lastModifiedBy>Paul Ford</cp:lastModifiedBy>
  <dcterms:modified xsi:type="dcterms:W3CDTF">2011-07-31T20:02:00Z</dcterms:modified>
  <cp:revision>2</cp:revision>
  <dc:subject/>
  <dc:title/>
</cp:coreProperties>
</file>